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ácí úkol ze cvičení 9 – základní pojmy u funkcí více proměnných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.  </w:t>
      </w:r>
      <w:r>
        <w:rPr>
          <w:sz w:val="22"/>
          <w:szCs w:val="22"/>
        </w:rPr>
        <w:t xml:space="preserve"> Rozhodněte, zda následující funkce jsou spojité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 („Mechanické“ derivování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 parciální derivace 1. a 2.řádu všude, kde existují, funk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kuste se také zjistit ( podle přednášky 18.4., i když  jsme toto zatím necvičili ), kde jsou dané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ferencovatelné a napsat v těchto bodech jejich diferenciál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  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Vyšetřete spojitost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                          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Vypočítejt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  Vyšetřete, zda j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 ( opět zkuste podle přednášky 18.4. )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   Ukažte, že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16:00Z</dcterms:created>
  <dc:creator> Naděžda Krylová</dc:creator>
  <dc:description/>
  <cp:keywords/>
  <dc:language>en-US</dc:language>
  <cp:lastModifiedBy> Naděžda Krylová</cp:lastModifiedBy>
  <cp:lastPrinted>2014-04-17T16:15:00Z</cp:lastPrinted>
  <dcterms:modified xsi:type="dcterms:W3CDTF">2014-04-17T14:16:00Z</dcterms:modified>
  <cp:revision>2</cp:revision>
  <dc:subject/>
  <dc:title>Domácí úkol ze cvičení 7 – určitý integrál:</dc:title>
</cp:coreProperties>
</file>